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29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 2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Be-Attitudes – Matt. 5:3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sz w:val="20"/>
                              </w:rPr>
                              <w:t>Jesus Parables – 10 Virgins – Matt.25: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Jesus Parables – The Woman with the Lost Coin – Luke 15: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The Adulteress – Matt.8:3-11   Judging Others – Matt 7:1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Mother’s Lunch Feeds 5000 + (and has leftovers!!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John 6:1-11, Mark 8:1-8, 16-2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 2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Be-Attitudes – Matt. 5:3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5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sz w:val="20"/>
                        </w:rPr>
                        <w:t>Jesus Parables – 10 Virgins – Matt.25: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Jesus Parables – The Woman with the Lost Coin – Luke 15: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1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The Adulteress – Matt.8:3-11   Judging Others – Matt 7:1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 2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Mother’s Lunch Feeds 5000 + (and has leftovers!!)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John 6:1-11, Mark 8:1-8, 16-2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328930</wp:posOffset>
                </wp:positionV>
                <wp:extent cx="1914525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member to turn your clocks back before you go to bed Saturday night.  Get that extra hour of slee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7.25pt;mso-wrap-distance-left:9.05pt;mso-wrap-distance-right:9.05pt;mso-wrap-distance-top:0pt;mso-wrap-distance-bottom:0pt;margin-top:25.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member to turn your clocks back before you go to bed Saturday night.  Get that extra hour of slee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60020</wp:posOffset>
                </wp:positionV>
                <wp:extent cx="272415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2647950" cy="1429385"/>
                                  <wp:effectExtent l="0" t="0" r="0" b="0"/>
                                  <wp:docPr id="5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8pt;mso-wrap-distance-left:9.05pt;mso-wrap-distance-right:9.05pt;mso-wrap-distance-top:0pt;mso-wrap-distance-bottom:0pt;margin-top:12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2647950" cy="1429385"/>
                            <wp:effectExtent l="0" t="0" r="0" b="0"/>
                            <wp:docPr id="6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Becky Yount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Oc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                  Joe Wilson, Joe Danie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                                                 David Condron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am Craig, Marlin Cunningham, Darleen Gravell, Sheila Waggoner, Lorine Davi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Battle Armor                       Ephesians 6:10-2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ct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Battle Plan                          Mathew 4:1-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Caleb: Unwavering Faith    Numbers 13:26-30; 14:6-10,21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  Solomon: Unfailing Wisdom   1 Kings 3:3-14; 4:29-34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Ruth: All-In Commitment     Ruth 1:1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Battle Armor                       Ephesians 6:10-20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ct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Battle Plan                          Mathew 4:1-10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Caleb: Unwavering Faith    Numbers 13:26-30; 14:6-10,21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Oct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  Solomon: Unfailing Wisdom   1 Kings 3:3-14; 4:29-34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Ruth: All-In Commitment     Ruth 1:1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Rt6qL7o7XAhXmg1QKHQjuBwIQjRwIBw&amp;url=https://www.pinterest.com/pin/467741111273533757/&amp;psig=AOvVaw1buUnf5XdfFUvQQ3w51xRj&amp;ust=150912683147099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Rt6qL7o7XAhXmg1QKHQjuBwIQjRwIBw&amp;url=https://www.pinterest.com/pin/467741111273533757/&amp;psig=AOvVaw1buUnf5XdfFUvQQ3w51xRj&amp;ust=15091268314709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Patti Radford</cp:lastModifiedBy>
  <cp:lastPrinted>2017-10-06T14:09:00Z</cp:lastPrinted>
  <dcterms:modified xsi:type="dcterms:W3CDTF">2017-10-26T18:03:00Z</dcterms:modified>
  <cp:revision>246</cp:revision>
  <dc:subject/>
  <dc:title>September 5, 2005</dc:title>
</cp:coreProperties>
</file>